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итет образования АМ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8"/>
          <w:szCs w:val="28"/>
        </w:rPr>
        <w:t>Приозерский муниципальный район  Ленинград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КВ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Наши пернатые друз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8595</wp:posOffset>
            </wp:positionH>
            <wp:positionV relativeFrom="paragraph">
              <wp:posOffset>36195</wp:posOffset>
            </wp:positionV>
            <wp:extent cx="37338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илимонова Елизавет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. Соснов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меропри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ведущей праздника. Представление жюри конкур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едставление команд. Приветствия коман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. Разминка.</w:t>
      </w:r>
    </w:p>
    <w:p>
      <w:pPr>
        <w:pStyle w:val="Normal"/>
        <w:ind w:left="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6" w:hanging="0"/>
        <w:rPr/>
      </w:pPr>
      <w:r>
        <w:rPr>
          <w:sz w:val="28"/>
          <w:szCs w:val="28"/>
        </w:rPr>
        <w:t>Каждой команде необходимо отгадать по три загадки и пояснить своей ответ: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6" w:hanging="0"/>
        <w:rPr/>
      </w:pPr>
      <w:r>
        <w:rPr>
          <w:sz w:val="32"/>
          <w:szCs w:val="32"/>
        </w:rPr>
        <w:t>И петь не поет</w:t>
      </w:r>
      <w:r>
        <w:rPr>
          <w:sz w:val="28"/>
          <w:szCs w:val="28"/>
        </w:rPr>
        <w:t>,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32"/>
          <w:szCs w:val="32"/>
        </w:rPr>
        <w:t>И летать не летает.</w:t>
      </w:r>
    </w:p>
    <w:p>
      <w:pPr>
        <w:pStyle w:val="Normal"/>
        <w:ind w:left="1016" w:hanging="0"/>
        <w:rPr>
          <w:sz w:val="32"/>
          <w:szCs w:val="32"/>
        </w:rPr>
      </w:pPr>
      <w:r>
        <w:rPr>
          <w:sz w:val="32"/>
          <w:szCs w:val="32"/>
        </w:rPr>
        <w:t>За что же тогда</w:t>
      </w:r>
    </w:p>
    <w:p>
      <w:pPr>
        <w:pStyle w:val="Normal"/>
        <w:ind w:left="1016" w:hanging="0"/>
        <w:rPr/>
      </w:pPr>
      <w:r>
        <w:rPr>
          <w:sz w:val="32"/>
          <w:szCs w:val="32"/>
        </w:rPr>
        <w:t>Его птицей считают</w:t>
      </w:r>
      <w:r>
        <w:rPr>
          <w:sz w:val="28"/>
          <w:szCs w:val="28"/>
        </w:rPr>
        <w:t>?</w:t>
      </w:r>
    </w:p>
    <w:p>
      <w:pPr>
        <w:pStyle w:val="Normal"/>
        <w:ind w:left="10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6" w:hanging="0"/>
        <w:rPr/>
      </w:pPr>
      <w:r>
        <w:rPr>
          <w:sz w:val="28"/>
          <w:szCs w:val="28"/>
        </w:rPr>
        <w:t xml:space="preserve">(Пояснить, почему же страус, киви и пингвин – птицы?) 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отому что все эти живые существа как птицы  несут яйца, а их тела покрыты перьями.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6" w:hanging="0"/>
        <w:rPr>
          <w:sz w:val="32"/>
          <w:szCs w:val="32"/>
        </w:rPr>
      </w:pPr>
      <w:r>
        <w:rPr>
          <w:sz w:val="32"/>
          <w:szCs w:val="32"/>
        </w:rPr>
        <w:t>Все время стучит,</w:t>
      </w:r>
    </w:p>
    <w:p>
      <w:pPr>
        <w:pStyle w:val="Normal"/>
        <w:ind w:left="1016" w:hanging="0"/>
        <w:rPr>
          <w:sz w:val="32"/>
          <w:szCs w:val="32"/>
        </w:rPr>
      </w:pPr>
      <w:r>
        <w:rPr>
          <w:sz w:val="32"/>
          <w:szCs w:val="32"/>
        </w:rPr>
        <w:t>Деревья долбит.</w:t>
      </w:r>
    </w:p>
    <w:p>
      <w:pPr>
        <w:pStyle w:val="Normal"/>
        <w:ind w:left="1016" w:hanging="0"/>
        <w:rPr>
          <w:sz w:val="32"/>
          <w:szCs w:val="32"/>
        </w:rPr>
      </w:pPr>
      <w:r>
        <w:rPr>
          <w:sz w:val="32"/>
          <w:szCs w:val="32"/>
        </w:rPr>
        <w:t>Но их не калечит,</w:t>
      </w:r>
    </w:p>
    <w:p>
      <w:pPr>
        <w:pStyle w:val="Normal"/>
        <w:ind w:left="1016" w:hanging="0"/>
        <w:rPr>
          <w:sz w:val="32"/>
          <w:szCs w:val="32"/>
        </w:rPr>
      </w:pPr>
      <w:r>
        <w:rPr>
          <w:sz w:val="32"/>
          <w:szCs w:val="32"/>
        </w:rPr>
        <w:t>А только лечит.</w:t>
      </w:r>
    </w:p>
    <w:p>
      <w:pPr>
        <w:pStyle w:val="Normal"/>
        <w:ind w:left="10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6" w:hanging="0"/>
        <w:rPr/>
      </w:pPr>
      <w:r>
        <w:rPr>
          <w:sz w:val="28"/>
          <w:szCs w:val="28"/>
        </w:rPr>
        <w:t>(Пояснить, почему же дятел деревья  не калечит, а лечит?)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ятел для своего питания достает из-под коры вредных для деревьев жуков – короедов.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6" w:hanging="0"/>
        <w:rPr>
          <w:sz w:val="32"/>
          <w:szCs w:val="32"/>
        </w:rPr>
      </w:pPr>
      <w:r>
        <w:rPr>
          <w:sz w:val="32"/>
          <w:szCs w:val="32"/>
        </w:rPr>
        <w:t xml:space="preserve">И в лесу, заметьте, дети, </w:t>
        <w:br/>
        <w:t xml:space="preserve">Есть ночные сторожа. </w:t>
        <w:br/>
        <w:t xml:space="preserve">Сторожей боятся этих </w:t>
        <w:br/>
        <w:t xml:space="preserve">Мыши, прячутся, дрожа! </w:t>
        <w:br/>
        <w:t>Очень уж суровы….</w:t>
      </w:r>
    </w:p>
    <w:p>
      <w:pPr>
        <w:pStyle w:val="Normal"/>
        <w:ind w:left="10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  <w:t>(Пояснить, что  или кого сторожат совы и филины)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  <w:t>Ответ: Совы и филины питаются грызунами в ночное время суток.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Непоседа пестрая,</w:t>
        <w:br/>
        <w:t xml:space="preserve">              Птица длиннохвостая,</w:t>
        <w:br/>
        <w:t xml:space="preserve">              Птица говорливая,</w:t>
        <w:br/>
        <w:t xml:space="preserve">              Самая болтливая.</w:t>
        <w:br/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(Почему сороку называют болтливой птице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: Сорока очень осторожная птица, при приближении к ее месту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азу поднимает тревогу и стрекочет, тем самым предупреждая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итателей  леса об опасности.</w:t>
      </w:r>
    </w:p>
    <w:p>
      <w:pPr>
        <w:pStyle w:val="Normal"/>
        <w:ind w:left="1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Слышен рёв в глухом болоте </w:t>
        <w:br/>
        <w:t xml:space="preserve">Тёплым летним вечерком. </w:t>
        <w:br/>
        <w:t xml:space="preserve">Что за птицу все в народе </w:t>
        <w:br/>
        <w:t>Водяным зовут быком?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чему выпь называют водяным быком?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Крик выпи напоминает трубный голос быка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По лужку он важно бродит, </w:t>
        <w:br/>
        <w:t xml:space="preserve">Из воды сухим выходит, </w:t>
        <w:br/>
        <w:t xml:space="preserve">Носит красные ботинки, </w:t>
        <w:br/>
        <w:t>Дарит мягкие пер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чему гусь выходит из воды сухи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: Тело гуся густо смазано жиром (сальные выделения пор кожи),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питывает подпушек гуся и не дает перьям гуся намо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торое задание.   Игра «Кто что ест»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ждая команда отмечает  стрелочками пищевые преимущества птиц (какая   команда быстрее и правильнее справиться с заданием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ллюстрации к заданию см. в приложении №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тье задание. Конкурс капитанов «Самый, сама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 каждой команды  отвечает  на 4 вопроса ведуще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1. Самая крупная птица на земле? (Страус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Самая маленькая птичка в мире? (Колибр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Самый большой клюв у ….? (Тукан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Самый сильный клюв у …? (Дятл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Самый лучший певец наших лесов? (Солове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Самый заботливый птичий папа? (Пингвин и страус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 Самый громкий голос у ….? (Павлин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Самый лучший пловец и ныряльщик? (Пингвин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Четвертое задание. Игра «Сортировка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ждой команде необходимо разложить все картинки с изображением птиц 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группы: перелетные, зимующие или оседлые, кочующие или пролет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ятое задание. Викторина для болельщиков «Интересное о птицах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льщики каждой команды отвечают на 5 вопросов ведуще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1. Какая птица не заботится о своем потомстве? (Кукушк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Какая птица выводит своих птенцов даже зимой? (Клес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Какая птица быстрее всех бегает? (Страус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Какая птица быстрее всех летает? (Стриж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Какую птицу и почему называют «лесной кошкой»? (Иволга. Крик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спуганной иволги напоминает кошачий во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акая птица поет чужие песни? (Скворец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Какая птица «поет» своим клювом? (Аис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Какая птица «поет»  свои хвостом? (Бекас)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Какая птица меняет окраску своих перьев в зависимости от того что ест? (Фламинго. Если птица питается планктоном (рачки), то ее перья окрашиваются в розовый цвет, а если пища – рыба, то оперение птицы белое)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Какая птица не садится ни на землю, ни на воду и даже спит на ходу, в полете? (Стриж. У этой птицы очень маленькие и слабые лапы, которые не могут держать тело)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Шестое задание. Игра «Сложи птицу» (Пазлы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ждая команда складывает картинку с изображением пт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кая  команда быстрее и правильнее справиться с заданием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узыкальная пауза. Танец «Маленькие утята».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юри подводит итоги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ъявление результатов конкурса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граждение победителей и участников конкурса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гощение всех участников праздника печеньем «Жаворонки», изготовл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ьми наканун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К СЦЕНАРИЮ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бходимо вырезать и наклеить на листы ватмана в следующем порядк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1. Лист ватмана (задание для 1-й команды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лест – ш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Цапля – 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ова – мы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виристель – ря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еликан – ры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Жаворонок – м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рач – черв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укушка – гусе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робей – зе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.  Лист ватмана (задание для 2-й коман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ист – 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ингвин – ры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Ласточка – м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Ястреб – мы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лухарь – гри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ятел – ж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негирь – ря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кворец – гусе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иница - зерно</w:t>
      </w:r>
    </w:p>
    <w:p>
      <w:pPr>
        <w:pStyle w:val="Normal"/>
        <w:tabs>
          <w:tab w:val="clear" w:pos="708"/>
          <w:tab w:val="left" w:pos="4047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4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40575</wp:posOffset>
            </wp:positionH>
            <wp:positionV relativeFrom="paragraph">
              <wp:posOffset>-97155</wp:posOffset>
            </wp:positionV>
            <wp:extent cx="2750820" cy="2676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2779395" cy="1369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-1184910</wp:posOffset>
                </wp:positionV>
                <wp:extent cx="32004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5pt;margin-top:-93.3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32004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32004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4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57480</wp:posOffset>
                </wp:positionV>
                <wp:extent cx="32004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2.4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9105</wp:posOffset>
            </wp:positionH>
            <wp:positionV relativeFrom="paragraph">
              <wp:posOffset>-2373630</wp:posOffset>
            </wp:positionV>
            <wp:extent cx="2779395" cy="13696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875</wp:posOffset>
            </wp:positionH>
            <wp:positionV relativeFrom="paragraph">
              <wp:posOffset>-172720</wp:posOffset>
            </wp:positionV>
            <wp:extent cx="2750820" cy="2676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38880</wp:posOffset>
            </wp:positionH>
            <wp:positionV relativeFrom="paragraph">
              <wp:posOffset>-631825</wp:posOffset>
            </wp:positionV>
            <wp:extent cx="2922905" cy="26828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53580</wp:posOffset>
            </wp:positionH>
            <wp:positionV relativeFrom="paragraph">
              <wp:posOffset>-517525</wp:posOffset>
            </wp:positionV>
            <wp:extent cx="2922905" cy="26828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15100</wp:posOffset>
            </wp:positionH>
            <wp:positionV relativeFrom="paragraph">
              <wp:posOffset>104140</wp:posOffset>
            </wp:positionV>
            <wp:extent cx="1960880" cy="29718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2916555" cy="24530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3886200" cy="388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2857500" cy="25374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29400</wp:posOffset>
            </wp:positionH>
            <wp:positionV relativeFrom="paragraph">
              <wp:posOffset>223520</wp:posOffset>
            </wp:positionV>
            <wp:extent cx="2222500" cy="308610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45105" cy="23196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3886200" cy="388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78935</wp:posOffset>
            </wp:positionH>
            <wp:positionV relativeFrom="paragraph">
              <wp:posOffset>33020</wp:posOffset>
            </wp:positionV>
            <wp:extent cx="2229485" cy="2857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3200400" cy="3200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9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-488950</wp:posOffset>
                </wp:positionV>
                <wp:extent cx="3200400" cy="3200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5pt;margin-top:-38.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86000" cy="17951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073900</wp:posOffset>
            </wp:positionH>
            <wp:positionV relativeFrom="paragraph">
              <wp:posOffset>-312420</wp:posOffset>
            </wp:positionV>
            <wp:extent cx="2581910" cy="26701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40180</wp:posOffset>
                </wp:positionV>
                <wp:extent cx="3200400" cy="3200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3.4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40180</wp:posOffset>
                </wp:positionV>
                <wp:extent cx="3200400" cy="3200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3.4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440180</wp:posOffset>
                </wp:positionV>
                <wp:extent cx="3200400" cy="3200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13.4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9105</wp:posOffset>
            </wp:positionH>
            <wp:positionV relativeFrom="paragraph">
              <wp:posOffset>-1205230</wp:posOffset>
            </wp:positionV>
            <wp:extent cx="2286000" cy="179514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2595</wp:posOffset>
            </wp:positionH>
            <wp:positionV relativeFrom="paragraph">
              <wp:posOffset>1616710</wp:posOffset>
            </wp:positionV>
            <wp:extent cx="2581910" cy="267017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429500</wp:posOffset>
            </wp:positionH>
            <wp:positionV relativeFrom="paragraph">
              <wp:posOffset>2125980</wp:posOffset>
            </wp:positionV>
            <wp:extent cx="2400300" cy="172402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2125980</wp:posOffset>
            </wp:positionV>
            <wp:extent cx="2400300" cy="17240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886200" cy="3886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771900" cy="37719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3886200" cy="3886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2971800" cy="192151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974205</wp:posOffset>
            </wp:positionH>
            <wp:positionV relativeFrom="paragraph">
              <wp:posOffset>-4008755</wp:posOffset>
            </wp:positionV>
            <wp:extent cx="2364105" cy="25146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3886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3886200" cy="388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8.6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2525395" cy="28575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515100</wp:posOffset>
            </wp:positionH>
            <wp:positionV relativeFrom="paragraph">
              <wp:posOffset>210185</wp:posOffset>
            </wp:positionV>
            <wp:extent cx="2628900" cy="256095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886200" cy="3886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1824355" cy="323723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-1885950</wp:posOffset>
                </wp:positionV>
                <wp:extent cx="3886200" cy="3886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5pt;margin-top:-148.5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3886200" cy="3886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9205</wp:posOffset>
            </wp:positionH>
            <wp:positionV relativeFrom="paragraph">
              <wp:posOffset>-4232275</wp:posOffset>
            </wp:positionV>
            <wp:extent cx="2261870" cy="30861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288405</wp:posOffset>
            </wp:positionH>
            <wp:positionV relativeFrom="paragraph">
              <wp:posOffset>-3693160</wp:posOffset>
            </wp:positionV>
            <wp:extent cx="3200400" cy="210185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5205</wp:posOffset>
            </wp:positionH>
            <wp:positionV relativeFrom="paragraph">
              <wp:posOffset>-917575</wp:posOffset>
            </wp:positionV>
            <wp:extent cx="2971800" cy="234759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2859405" cy="208724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38500</wp:posOffset>
                </wp:positionH>
                <wp:positionV relativeFrom="paragraph">
                  <wp:posOffset>200660</wp:posOffset>
                </wp:positionV>
                <wp:extent cx="3886200" cy="3886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5.8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3086100" cy="226631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02805</wp:posOffset>
            </wp:positionH>
            <wp:positionV relativeFrom="paragraph">
              <wp:posOffset>-4465955</wp:posOffset>
            </wp:positionV>
            <wp:extent cx="1958975" cy="320040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3200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3200400" cy="3200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09220</wp:posOffset>
                </wp:positionV>
                <wp:extent cx="3200400" cy="3200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8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2415540" cy="190817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315200</wp:posOffset>
            </wp:positionH>
            <wp:positionV relativeFrom="paragraph">
              <wp:posOffset>213360</wp:posOffset>
            </wp:positionV>
            <wp:extent cx="2415540" cy="1908175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69820</wp:posOffset>
                </wp:positionV>
                <wp:extent cx="3200400" cy="3200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6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255520</wp:posOffset>
                </wp:positionV>
                <wp:extent cx="3200400" cy="3200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7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2369820</wp:posOffset>
                </wp:positionV>
                <wp:extent cx="3200400" cy="3200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86.6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7705</wp:posOffset>
            </wp:positionH>
            <wp:positionV relativeFrom="paragraph">
              <wp:posOffset>-161290</wp:posOffset>
            </wp:positionV>
            <wp:extent cx="2286000" cy="1714500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2712720</wp:posOffset>
            </wp:positionV>
            <wp:extent cx="1557655" cy="222377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62730</wp:posOffset>
            </wp:positionH>
            <wp:positionV relativeFrom="paragraph">
              <wp:posOffset>2408555</wp:posOffset>
            </wp:positionV>
            <wp:extent cx="2291715" cy="2888615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772400</wp:posOffset>
            </wp:positionH>
            <wp:positionV relativeFrom="paragraph">
              <wp:posOffset>2827020</wp:posOffset>
            </wp:positionV>
            <wp:extent cx="1344930" cy="2400300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82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9:00Z</dcterms:created>
  <dc:creator>Admin</dc:creator>
  <dc:description/>
  <cp:keywords/>
  <dc:language>en-US</dc:language>
  <cp:lastModifiedBy>HOME</cp:lastModifiedBy>
  <dcterms:modified xsi:type="dcterms:W3CDTF">2017-02-20T16:27:00Z</dcterms:modified>
  <cp:revision>22</cp:revision>
  <dc:subject/>
  <dc:title/>
</cp:coreProperties>
</file>